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TE16460A0t00;Calibri" w:hAnsi="TTE16460A0t00;Calibri" w:cs="TTE16460A0t00;Calibri"/>
          <w:color w:val="000000"/>
          <w:sz w:val="24"/>
          <w:szCs w:val="24"/>
        </w:rPr>
      </w:pPr>
      <w:r>
        <w:rPr>
          <w:rFonts w:eastAsia="TTE16460A0t00;Calibri" w:cs="TTE16460A0t00;Calibri" w:ascii="TTE16460A0t00;Calibri" w:hAnsi="TTE16460A0t00;Calibri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/>
        <w:drawing>
          <wp:inline distT="0" distB="0" distL="0" distR="0">
            <wp:extent cx="600075" cy="542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ind w:left="644" w:hanging="0"/>
        <w:jc w:val="center"/>
        <w:rPr>
          <w:rFonts w:ascii="Algerian" w:hAnsi="Algerian" w:cs="Algerian"/>
          <w:color w:val="1F4E79"/>
          <w:sz w:val="48"/>
          <w:szCs w:val="48"/>
        </w:rPr>
      </w:pPr>
      <w:r>
        <w:rPr>
          <w:rFonts w:cs="Algerian" w:ascii="Algerian" w:hAnsi="Algerian"/>
          <w:color w:val="1F4E79"/>
          <w:sz w:val="48"/>
          <w:szCs w:val="48"/>
        </w:rPr>
        <w:t xml:space="preserve">4-Divisioonan Pohjanmaan lohkon </w:t>
      </w:r>
    </w:p>
    <w:p>
      <w:pPr>
        <w:pStyle w:val="Luettelokappale"/>
        <w:ind w:left="644" w:hanging="0"/>
        <w:jc w:val="center"/>
        <w:rPr>
          <w:rFonts w:ascii="Algerian" w:hAnsi="Algerian" w:cs="Algerian"/>
          <w:color w:val="1F4E79"/>
          <w:sz w:val="48"/>
          <w:szCs w:val="48"/>
        </w:rPr>
      </w:pPr>
      <w:r>
        <w:rPr>
          <w:rFonts w:cs="Algerian" w:ascii="Algerian" w:hAnsi="Algerian"/>
          <w:color w:val="1F4E79"/>
          <w:sz w:val="48"/>
          <w:szCs w:val="48"/>
        </w:rPr>
        <w:t>½-turnaus Toholammin Liikuntahallissa 31.10-1.11.202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Ylivieskan pöytätennisseura ry järjestää SPTL:n luvalla 4-divisioonan Pohjanmaan lohkon ½ turnauksen 31.10-1.11.2020 Lampin liikuntahallissa osoitteessa </w:t>
      </w:r>
      <w:r>
        <w:rPr/>
        <w:t xml:space="preserve">Kuusistontie 4 69300 Toholampi. </w:t>
      </w:r>
      <w:r>
        <w:rPr>
          <w:b w:val="false"/>
        </w:rPr>
        <w:t>Halli aukeaa klo 8.30 ja ottelut alkavat klo 10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URNAUSOHJELMA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s://www.sptl.fi/sptl_uudet/?page_id=22&amp;lohko=4PM&amp;kausi=202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paana olevat pelaajat toimivat tuomareina ja pelit pelataan Nittaku Premium muovipalloi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ärjestäjä tarjoaa tuomaritaulut ja kotijoukkue pelipall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Sarjajaosto on päättänyt, että Pohjanmaan divisioonissa vierasjoukkueet maksavat 30€/joukkue osallistumismaksua, jolla katetaan järjestäjän vuokrakulu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ksut suoritetaan ennakkoon YPTS ry:n tilille FI80 5534 0520 1390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oski/kahvio toimii ja palvelee koko viikonlopun aj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ätietoja: </w:t>
        <w:tab/>
        <w:t xml:space="preserve">Juha Virkkala 0503570906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j.virkkala67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7715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80391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767715" cy="64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lgerian" w:cs="Algerian" w:ascii="Algerian" w:hAnsi="Algerian"/>
          <w:color w:val="1F4E79"/>
          <w:sz w:val="44"/>
          <w:szCs w:val="44"/>
        </w:rPr>
        <w:t xml:space="preserve">       </w:t>
      </w:r>
      <w:r>
        <w:rPr>
          <w:rFonts w:cs="Algerian" w:ascii="Algerian" w:hAnsi="Algerian"/>
          <w:color w:val="1F4E79"/>
          <w:sz w:val="44"/>
          <w:szCs w:val="44"/>
        </w:rPr>
        <w:t>Tervetuloa TOHOLAMMILLE pelaamaan!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851" w:footer="454" w:bottom="56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460A0t00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tl.fi/sptl_uudet/?page_id=22&amp;lohko=4PM&amp;kausi=2021" TargetMode="External"/><Relationship Id="rId4" Type="http://schemas.openxmlformats.org/officeDocument/2006/relationships/hyperlink" Target="mailto:j.virkkala67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5:00Z</dcterms:created>
  <dc:creator>seppo</dc:creator>
  <dc:description/>
  <cp:keywords/>
  <dc:language>en-US</dc:language>
  <cp:lastModifiedBy>Pekka Korva</cp:lastModifiedBy>
  <cp:lastPrinted>2017-10-05T10:26:00Z</cp:lastPrinted>
  <dcterms:modified xsi:type="dcterms:W3CDTF">2020-10-23T06:15:00Z</dcterms:modified>
  <cp:revision>2</cp:revision>
  <dc:subject/>
  <dc:title> </dc:title>
</cp:coreProperties>
</file>